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e Herpetoculture / Reptilia Club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pBdr>
          <w:top w:val="single" w:sz="4" w:space="1" w:color="000000"/>
        </w:pBdr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pBdr>
          <w:top w:val="single" w:sz="4" w:space="1" w:color="000000"/>
        </w:pBdr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0"/>
          <w:numId w:val="2"/>
        </w:numPr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Club start-up meeting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  <w:t xml:space="preserve">Date </w:t>
        <w:tab/>
        <w:tab/>
        <w:t>:</w:t>
        <w:tab/>
        <w:t>2002/06/07</w:t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  <w:t>Time</w:t>
        <w:tab/>
        <w:tab/>
        <w:t>:</w:t>
        <w:tab/>
        <w:t>19h00</w:t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  <w:t>Venue</w:t>
        <w:tab/>
        <w:tab/>
        <w:t>:</w:t>
        <w:tab/>
        <w:t>Gene Louw Primary School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  <w:t>The venue was sponsored by P Joubert (0845562007) from REPTILE WONDERS.</w:t>
      </w:r>
    </w:p>
    <w:p>
      <w:pPr>
        <w:pStyle w:val="Normal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0"/>
          <w:numId w:val="2"/>
        </w:numPr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Attendance Lis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3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FF"/>
              </w:rPr>
            </w:pPr>
            <w:r>
              <w:rPr>
                <w:b/>
                <w:strike w:val="false"/>
                <w:dstrike w:val="false"/>
                <w:color w:val="0000FF"/>
              </w:rPr>
              <w:t>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FF"/>
              </w:rPr>
            </w:pPr>
            <w:r>
              <w:rPr>
                <w:b/>
                <w:strike w:val="false"/>
                <w:dstrike w:val="false"/>
                <w:color w:val="0000FF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FF"/>
              </w:rPr>
            </w:pPr>
            <w:r>
              <w:rPr>
                <w:b/>
                <w:strike w:val="false"/>
                <w:dstrike w:val="false"/>
                <w:color w:val="0000FF"/>
              </w:rPr>
              <w:t>Tel #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Ilse J van Rensbur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Silwermanlaan 3 Salda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2730774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Shaun MacLeo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Par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2532503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Tracy Daws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Par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2414828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Gary Fry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Par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263943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 xml:space="preserve">Quinton Heydenrych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 xml:space="preserve">36 Esdoring Vredekloof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33926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Jacques Jacob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5 Rioweg Melkbosstr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72235249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Hester Rig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37 De Wetstraat Vrijz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5915507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Darryn Lahn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Somerset 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3357128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Pieter Scroo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Box 462 Hermanus 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3415826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Nico Bruw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Haarlemstraat 36 Par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3233292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Francois Lour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Hohenotstraat 8 Stellen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73166136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Eddie Carne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5 Greenwood Way Panehur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2645449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Deon van Zy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Mutleystraat 8 Jankerba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3444698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 xml:space="preserve">Sean Hulley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40 Bulawayo Avenue Kenri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723456504</w:t>
            </w:r>
          </w:p>
        </w:tc>
      </w:tr>
      <w:tr>
        <w:trPr>
          <w:trHeight w:val="1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Werner Fou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Tygerberg Z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3470848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John Sp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Tygerberg Z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73217560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Zirk MacK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Kavalierstraat 34 Kuilsri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2468037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Marcel Witber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5 Marionstraat, Stellen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378473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F. Ther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7 Parkzicht Kwaggastraat, Durban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2444039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C Robins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20 Namakwastraat, Plattekloof G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2552586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Wayne/Jacky Fur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P.O. Box 1299, Mountainside, Gordonsb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287498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Pierre Joube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Uitsigstraat 15, Vredenb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45562007</w:t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0"/>
          <w:numId w:val="2"/>
        </w:numPr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Opening &amp; Welcome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  <w:t>Pierre Joubert opened the meeting and welcomed everybody present. He also thanked all for making an effort to attend and showing such keen interest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0"/>
          <w:numId w:val="2"/>
        </w:numPr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Club Objectives</w:t>
      </w:r>
    </w:p>
    <w:p>
      <w:pPr>
        <w:pStyle w:val="Normal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  <w:t>Pierre laid down a few objectives that was agreed upon by all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1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 xml:space="preserve">Short Term Objectives </w:t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The way forward for the Cape Herpetocultural Club</w:t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Establishment of a committee</w:t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Defining a constitution for the Cape Herpetocultural Club</w:t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1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Long Term Objectives</w:t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Cape Nature Conservation’s involvement and guidance</w:t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Consolidation with other Herpetocultural Clubs in the Western Cape</w:t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Consolidation with other Herpetocultural Clubs in South Africa</w:t>
      </w:r>
    </w:p>
    <w:p>
      <w:pPr>
        <w:pStyle w:val="Normal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Committee Member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  <w:t xml:space="preserve">A preliminary committee was formed until everything has been put into place to vote in the permanent committee members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1"/>
          <w:numId w:val="2"/>
        </w:numPr>
        <w:rPr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  <w:r>
        <w:rPr>
          <w:strike w:val="false"/>
          <w:dstrike w:val="false"/>
        </w:rPr>
        <w:t>Preliminary Committee is as follows :</w:t>
      </w:r>
    </w:p>
    <w:p>
      <w:pPr>
        <w:pStyle w:val="Normal"/>
        <w:ind w:left="720" w:hanging="0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Pierre Joubert</w:t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Marcel Witberg</w:t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Tracy Dawson</w:t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Gary Fryer</w:t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Nico Bruwer</w:t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Francious Lourens</w:t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Jacques Jacobs</w:t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Cuon Robinson</w:t>
      </w:r>
    </w:p>
    <w:p>
      <w:pPr>
        <w:pStyle w:val="Normal"/>
        <w:ind w:left="1440" w:hanging="0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</w:p>
    <w:p>
      <w:pPr>
        <w:pStyle w:val="Normal"/>
        <w:numPr>
          <w:ilvl w:val="1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The first committee meeting will be held on the 27 June 2002.</w:t>
      </w:r>
    </w:p>
    <w:p>
      <w:pPr>
        <w:pStyle w:val="Normal"/>
        <w:ind w:left="144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ind w:left="1440" w:hanging="0"/>
        <w:rPr>
          <w:strike w:val="false"/>
          <w:dstrike w:val="false"/>
        </w:rPr>
      </w:pPr>
      <w:r>
        <w:rPr>
          <w:strike w:val="false"/>
          <w:dstrike w:val="false"/>
        </w:rPr>
        <w:t>Venue</w:t>
        <w:tab/>
        <w:tab/>
        <w:t>:</w:t>
        <w:tab/>
        <w:t>5 Marion Street</w:t>
      </w:r>
    </w:p>
    <w:p>
      <w:pPr>
        <w:pStyle w:val="Normal"/>
        <w:ind w:left="1440" w:hanging="0"/>
        <w:rPr>
          <w:strike w:val="false"/>
          <w:dstrike w:val="false"/>
        </w:rPr>
      </w:pPr>
      <w:r>
        <w:rPr>
          <w:strike w:val="false"/>
          <w:dstrike w:val="false"/>
        </w:rPr>
        <w:tab/>
        <w:tab/>
        <w:tab/>
        <w:t>Stellenberg</w:t>
      </w:r>
    </w:p>
    <w:p>
      <w:pPr>
        <w:pStyle w:val="Normal"/>
        <w:ind w:left="1440" w:hanging="0"/>
        <w:rPr>
          <w:strike w:val="false"/>
          <w:dstrike w:val="false"/>
        </w:rPr>
      </w:pPr>
      <w:r>
        <w:rPr>
          <w:strike w:val="false"/>
          <w:dstrike w:val="false"/>
        </w:rPr>
        <w:tab/>
        <w:tab/>
        <w:tab/>
        <w:t>Bellville</w:t>
      </w:r>
    </w:p>
    <w:p>
      <w:pPr>
        <w:pStyle w:val="Normal"/>
        <w:ind w:left="144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ind w:left="1440" w:hanging="0"/>
        <w:rPr>
          <w:strike w:val="false"/>
          <w:dstrike w:val="false"/>
        </w:rPr>
      </w:pPr>
      <w:r>
        <w:rPr>
          <w:strike w:val="false"/>
          <w:dstrike w:val="false"/>
        </w:rPr>
        <w:t>Time</w:t>
        <w:tab/>
        <w:tab/>
        <w:t>:</w:t>
        <w:tab/>
        <w:t>19h00</w:t>
      </w:r>
    </w:p>
    <w:p>
      <w:pPr>
        <w:pStyle w:val="Normal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Proposals and / or Suggestions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numPr>
          <w:ilvl w:val="1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  <w:u w:val="single"/>
        </w:rPr>
        <w:t>Name for the Club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ind w:left="1440" w:hanging="0"/>
        <w:rPr>
          <w:strike w:val="false"/>
          <w:dstrike w:val="false"/>
        </w:rPr>
      </w:pPr>
      <w:r>
        <w:rPr>
          <w:strike w:val="false"/>
          <w:dstrike w:val="false"/>
        </w:rPr>
        <w:t xml:space="preserve">All suggestions to be SMS’ed to Pierre Joubert at 084 556 2007.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1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  <w:u w:val="single"/>
        </w:rPr>
        <w:t>Logo</w:t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A competition will be launched to determine the logo to represent the Cape Herpetocultural Club.</w:t>
      </w:r>
    </w:p>
    <w:p>
      <w:pPr>
        <w:pStyle w:val="Normal"/>
        <w:ind w:left="1440" w:hanging="0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A suggestion was made by Pierre that Reptile Wonder would sponsor a snake for a prize for the competition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1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  <w:u w:val="single"/>
        </w:rPr>
        <w:t>WEB Page</w:t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ind w:left="1440" w:hanging="0"/>
        <w:rPr>
          <w:strike w:val="false"/>
          <w:dstrike w:val="false"/>
        </w:rPr>
      </w:pPr>
      <w:r>
        <w:rPr>
          <w:strike w:val="false"/>
          <w:dstrike w:val="false"/>
        </w:rPr>
        <w:t>Darren offered to set up a WEB page for the club.</w:t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1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  <w:u w:val="single"/>
        </w:rPr>
        <w:t>Constitution</w:t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All agreed that the Cape Herpetocultural Club would need a constitution. A few suggestions where made, namely:</w:t>
      </w:r>
    </w:p>
    <w:p>
      <w:pPr>
        <w:pStyle w:val="Normal"/>
        <w:ind w:left="1440" w:hanging="0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</w:p>
    <w:p>
      <w:pPr>
        <w:pStyle w:val="Normal"/>
        <w:numPr>
          <w:ilvl w:val="3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Cape Nature Conservation views &amp; guidance on the constitution</w:t>
      </w:r>
    </w:p>
    <w:p>
      <w:pPr>
        <w:pStyle w:val="Normal"/>
        <w:ind w:left="216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3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Find out what the constitutions from the clubs up North look like and maybe adapt them for the Cape Herpetocultural Club.</w:t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 xml:space="preserve">It was also raised that the constitution should stipulate who needs to be in the club and who will or won’t be allowed in the club. </w:t>
      </w:r>
    </w:p>
    <w:p>
      <w:pPr>
        <w:pStyle w:val="Normal"/>
        <w:ind w:left="720" w:hanging="0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trike w:val="false"/>
          <w:dstrike w:val="false"/>
          <w:u w:val="single"/>
        </w:rPr>
        <w:t>Club Meetings</w:t>
      </w:r>
      <w:r>
        <w:rPr>
          <w:strike w:val="false"/>
          <w:dstrike w:val="false"/>
        </w:rPr>
        <w:t xml:space="preserve"> </w:t>
      </w:r>
    </w:p>
    <w:p>
      <w:pPr>
        <w:pStyle w:val="Normal"/>
        <w:ind w:left="720" w:hanging="0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trike w:val="false"/>
          <w:dstrike w:val="false"/>
        </w:rPr>
        <w:t>Club meetings will be held on the last Wednesday of every 2</w:t>
      </w:r>
      <w:r>
        <w:rPr>
          <w:strike w:val="false"/>
          <w:dstrike w:val="false"/>
          <w:vertAlign w:val="superscript"/>
        </w:rPr>
        <w:t>nd</w:t>
      </w:r>
      <w:r>
        <w:rPr>
          <w:strike w:val="false"/>
          <w:dstrike w:val="false"/>
        </w:rPr>
        <w:t xml:space="preserve"> Month.</w:t>
      </w:r>
    </w:p>
    <w:p>
      <w:pPr>
        <w:pStyle w:val="Normal"/>
        <w:ind w:left="1440" w:hanging="0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It was also mentioned that at these meetings there will be a talk, presentation or show of some sort to enlighten the members about certain topics.</w:t>
      </w:r>
    </w:p>
    <w:p>
      <w:pPr>
        <w:pStyle w:val="Normal"/>
        <w:ind w:left="720" w:hanging="0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>
          <w:strike w:val="false"/>
          <w:dstrike w:val="false"/>
          <w:u w:val="single"/>
        </w:rPr>
        <w:t>Venues</w:t>
      </w:r>
      <w:r>
        <w:rPr>
          <w:strike w:val="false"/>
          <w:dstrike w:val="false"/>
        </w:rPr>
        <w:t xml:space="preserve"> </w:t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Pierre requested proposals for venues as venues could become quite costly. The following suggestions where made :</w:t>
      </w:r>
    </w:p>
    <w:p>
      <w:pPr>
        <w:pStyle w:val="Normal"/>
        <w:ind w:left="144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3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Get sponsor to sponsor certain venues and reaping the benefit by getting advertisement for that meeting.</w:t>
      </w:r>
    </w:p>
    <w:p>
      <w:pPr>
        <w:pStyle w:val="Normal"/>
        <w:ind w:left="2160" w:hanging="0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</w:p>
    <w:p>
      <w:pPr>
        <w:pStyle w:val="Normal"/>
        <w:numPr>
          <w:ilvl w:val="3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Wayne suggested that he might be able to arrange the Strand Fire Stations venue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3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Gary suggested that he might be able to arrange a venue at Fairmont High School.</w:t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1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  <w:u w:val="single"/>
        </w:rPr>
        <w:t>Club Subscription Fees</w:t>
      </w:r>
    </w:p>
    <w:p>
      <w:pPr>
        <w:pStyle w:val="Normal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The committee will investigate and provide various proposals at the next meeting.</w:t>
      </w:r>
    </w:p>
    <w:p>
      <w:pPr>
        <w:pStyle w:val="Normal"/>
        <w:ind w:left="1440" w:hanging="0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It was made clear that the fees need to be annual fees and not monthly fees to cut down on the admin costs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A suggestion was made that there should be two rates, namely, one for children and one for adults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Another suggestion was made, and that is, to get guidance from other clubs on there subscription fee structures and what they offer for the fee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1"/>
          <w:numId w:val="2"/>
        </w:numPr>
        <w:rPr/>
      </w:pPr>
      <w:r>
        <w:rPr>
          <w:strike w:val="false"/>
          <w:dstrike w:val="false"/>
          <w:u w:val="single"/>
        </w:rPr>
        <w:t>News Letters</w:t>
      </w:r>
      <w:r>
        <w:rPr>
          <w:strike w:val="false"/>
          <w:dstrike w:val="false"/>
        </w:rPr>
        <w:t xml:space="preserve">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2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A few suggestions was tabled with regards to ideas for the news letter for the Cape Herpetocultural Club, namely :</w:t>
      </w:r>
    </w:p>
    <w:p>
      <w:pPr>
        <w:pStyle w:val="Normal"/>
        <w:ind w:left="144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3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Various articles need to be published.</w:t>
      </w:r>
    </w:p>
    <w:p>
      <w:pPr>
        <w:pStyle w:val="Normal"/>
        <w:ind w:left="2160" w:hanging="0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</w:p>
    <w:p>
      <w:pPr>
        <w:pStyle w:val="Normal"/>
        <w:numPr>
          <w:ilvl w:val="3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List of club members names and contact details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3"/>
          <w:numId w:val="2"/>
        </w:numPr>
        <w:rPr>
          <w:strike w:val="false"/>
          <w:dstrike w:val="false"/>
        </w:rPr>
      </w:pPr>
      <w:r>
        <w:rPr>
          <w:strike w:val="false"/>
          <w:dstrike w:val="false"/>
        </w:rPr>
        <w:t>Free advertising for club members only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0"/>
          <w:numId w:val="2"/>
        </w:numPr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 xml:space="preserve">Conclusion 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  <w:t xml:space="preserve">Pierre thanked all and emphasized that he was glad to see so much enthusiasm within the group.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0"/>
          <w:numId w:val="2"/>
        </w:numPr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Next Meeting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  <w:t>Venue</w:t>
        <w:tab/>
        <w:tab/>
        <w:t>:</w:t>
        <w:tab/>
        <w:t>Fairmont</w:t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  <w:t xml:space="preserve">Date </w:t>
        <w:tab/>
        <w:tab/>
        <w:t>:</w:t>
        <w:tab/>
        <w:t>31 July 2002</w:t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  <w:t>Time</w:t>
        <w:tab/>
        <w:tab/>
        <w:t>:</w:t>
        <w:tab/>
        <w:t>19h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trike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trike w:val="false"/>
      <w:dstrike w:val="false"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trike w:val="false"/>
      <w:dstrike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trike w:val="false"/>
      <w:dstrike w:val="false"/>
      <w:color w:val="0000FF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5:14:00Z</dcterms:created>
  <dc:creator>M Witberg</dc:creator>
  <dc:description/>
  <dc:language>en-US</dc:language>
  <cp:lastModifiedBy>witbergm</cp:lastModifiedBy>
  <cp:lastPrinted>2002-06-26T11:28:00Z</cp:lastPrinted>
  <dcterms:modified xsi:type="dcterms:W3CDTF">2002-06-26T09:41:00Z</dcterms:modified>
  <cp:revision>14</cp:revision>
  <dc:subject/>
  <dc:title>Cape Herpetoculture Club</dc:title>
</cp:coreProperties>
</file>